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Heading1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сли вы планируете подать заявление о распоряжении средствами МСК в электронной форме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lang w:eastAsia="ru-RU"/>
        </w:rPr>
        <w:t>Напоминаем, что в связи с продолжающейся неблагоприятной обстановкой, связанной с распространением коронавирусной инфекции, в клиентских службах Управлений ПФР в районах Санкт-Петербурга и Ленинградской области сохраняется приём по предварительной записи по всем услугам, предоставляемым ПФР.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lang w:eastAsia="ru-RU"/>
        </w:rPr>
        <w:t>В порядке исключения предусмотрен приём по средам и пятницам без предварительной записи только по вопросам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 регистрация, подтверждение или восстановление учётной записи в ЕСИА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 оформление СНИЛС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 заблаговременная работа с лицами, выходящими на пенсию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 оформление пособия на погребение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 выплата средств пенсионных накоплений правопреемникам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 выдача свидетельства пенсионера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Предоставление услуг по рассмотрению заявлений о распоряжении средствами материнского (семейного) капитала в данный перечень не входит.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lang w:eastAsia="ru-RU"/>
        </w:rPr>
        <w:t>Если вы планируете подать заявление о распоряжении средствами МСК в электронной форме в личном кабинете через сайт ПФР или портал «Госуслуги», рекомендуем вам заранее на сайте ПФР (</w:t>
      </w:r>
      <w:hyperlink r:id="rId2">
        <w:r>
          <w:rPr>
            <w:rStyle w:val="InternetLink"/>
            <w:lang w:eastAsia="ru-RU"/>
          </w:rPr>
          <w:t>https://es.pfrf.ru/znp/_</w:t>
        </w:r>
      </w:hyperlink>
      <w:r>
        <w:rPr>
          <w:color w:val="212121"/>
          <w:lang w:eastAsia="ru-RU"/>
        </w:rPr>
        <w:t>) записаться на приём в то Управление ПФР, куда вы будете направлять электронное заявление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Почему это необходимо?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lang w:eastAsia="ru-RU"/>
        </w:rPr>
        <w:t>На следующий рабочий день после получения заявления Управлением ПФР в ваш личный кабинет будет направлено уведомление о получении заявления с указанием (в случае необходимости) перечня и даты представления недостающих документов (сведений из документов). Срок представления документов не должен превышать трёх рабочих дней со дня направления Управлением ПФР вышеназванного уведомления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Поэтому целесообразно сначала записаться на приём, а затем, исходя из даты предстоящего приёма, направить заявление в электронной форме.</w:t>
      </w:r>
    </w:p>
    <w:p>
      <w:pPr>
        <w:pStyle w:val="Heading1"/>
        <w:spacing w:before="0" w:after="120"/>
        <w:ind w:left="0" w:hanging="6"/>
        <w:jc w:val="center"/>
        <w:rPr>
          <w:color w:val="212121"/>
          <w:lang w:eastAsia="ru-RU"/>
        </w:rPr>
      </w:pPr>
      <w:r>
        <w:rPr>
          <w:color w:val="212121"/>
          <w:lang w:eastAsia="ru-RU"/>
        </w:rPr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_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0:00Z</dcterms:created>
  <dc:creator>Стас</dc:creator>
  <dc:description/>
  <dc:language>en-US</dc:language>
  <cp:lastModifiedBy>марина пк</cp:lastModifiedBy>
  <cp:lastPrinted>2016-10-28T10:15:00Z</cp:lastPrinted>
  <dcterms:modified xsi:type="dcterms:W3CDTF">2021-04-26T20:06:00Z</dcterms:modified>
  <cp:revision>4</cp:revision>
  <dc:subject/>
  <dc:title>Пенсии</dc:title>
</cp:coreProperties>
</file>